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02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>Бизнес-аналитика (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lang w:val="en-US"/>
        </w:rPr>
        <w:t>Intelligence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>) и предиктивная анали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02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>Аналитический об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02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</w:rPr>
              <w:t>Выполнил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</w:rPr>
              <w:t>к.э.н. Иванкова Марина Александров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02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02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Style17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6716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пределение и история возникнов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Суть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реш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Ключевые потребности и практика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Перспективные тенденции развития B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Лидеры рын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Текущий объем и прогноз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Технологические драйверы и барьеры развития и внедрения BI-технолог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Уровень технологической зрелости на текущий момент и в перспектив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 Применение бизнес-аналитики и  предиктивной аналити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 Пример применения бизнес-аналити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 Пример применения предиктивной анали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716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Источники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851"/>
        <w:rPr/>
      </w:pPr>
      <w:bookmarkStart w:id="0" w:name="__RefHeading___Toc76716402"/>
      <w:bookmarkEnd w:id="0"/>
      <w:r>
        <w:rPr/>
        <w:t>1 Определение и история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аналитика или Business Intelligence (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) – это процесс анализа информации, выработки интуиции и понимания для улучшенного и неформального принятия решений бизнес-пользователями, а также инструменты для извлечения из данных значимой для бизнеса информации; процесс, технологии, методы и средства извлечения и представления знаний. BI – это совокупность технологий, программного обеспечения и практик, направленных на достижение целей бизнеса путём наилучшего использования имеющихся данных [1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ктивная аналитика является одним из направлений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-технологий и представляет собой технологии прогнозирования событий с целью обеспечить компании своевременное реагирование на такие изменения.  Как одно из направлений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, предиктивная аналитика подробнее рассмотрена в разделе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Business Intelligence» возник в 1958 году, когда американский ученый Ханс Петер Лун опубликовал в IBM System Journal статью «A Business Intelligence System». В ней он представил бизнес как набор различных видов деятельности в науке, технологиях, коммерции, индустрии и даже в законодательной сфере, а обеспечивающие его системы – системами, поддерживающими разумную деятельность (intelligence system). Словом «intelligence» Лун обозначал способность устанавливать взаимосвязь между представлениями  отдельных фактов и действиями в интересах решения поставленных задач и достижения намечен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1989 году аналитик из Gartner Ховард Дреснер дал BI расширительную трактовку, предложив использовать BI в качестве общего термина для различных технологий, предназначенных для поддержки принятия решений – пользователецентрический процесс, включающий доступ и исследование информации, ее анализ, выработку интуиции и понимания, которые ведут к улучшенному и неформальному принятию решений. К 1996 году содержание термина было уточнено, и «Business Intelligence» стал пониматься как «инструменты для анализа данных, построения отчетов и запросов, которые могут помочь бизнес-пользователям преодолеть море данных для того, чтобы помочь синтезировать из них значимую информацию» [1].</w:t>
      </w:r>
    </w:p>
    <w:p>
      <w:pPr>
        <w:pStyle w:val="Heading1"/>
        <w:ind w:firstLine="851"/>
        <w:rPr>
          <w:lang w:eastAsia="ru-RU"/>
        </w:rPr>
      </w:pPr>
      <w:bookmarkStart w:id="1" w:name="__RefHeading___Toc76716403"/>
      <w:bookmarkEnd w:id="1"/>
      <w:r>
        <w:rPr>
          <w:lang w:eastAsia="ru-RU"/>
        </w:rPr>
        <w:t xml:space="preserve">2 Суть </w:t>
      </w:r>
      <w:r>
        <w:rPr>
          <w:lang w:val="en-US" w:eastAsia="ru-RU"/>
        </w:rPr>
        <w:t>BI</w:t>
      </w:r>
      <w:r>
        <w:rPr>
          <w:lang w:eastAsia="ru-RU"/>
        </w:rPr>
        <w:t>-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Business Intelligence – это один из основных методов анализа данных бизнес-процессов и поддержки процесса принятия решений в компаниях. Его можно рассматривать как самый последний этап развития информационных систем управления за последние десятилетия. Основными задачами систем бизнес-аналитики являются интеллектуальное исследование, интеграция, агрегирование и многомерный анализ данных, поступающих из различных информационных ресурсов [2]. Для выполнения этих задач в системах бизнес-аналитики используются продукты, технологии и методологии, основанные на определенной инфраструктуре информационной системы, включая такие инструменты, как хранилища данных и системы планирования ресурсов компании (англ. </w:t>
      </w:r>
      <w:r>
        <w:rPr>
          <w:rFonts w:cs="Times New Roman" w:ascii="Times New Roman" w:hAnsi="Times New Roman"/>
          <w:sz w:val="24"/>
          <w:szCs w:val="24"/>
        </w:rPr>
        <w:t>Enterprise Resource Planning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RP)). Основная роль Business Intelligence в компании заключается в использовании информационных активов с точки зрения бизнес-информации и бизнес-анализа в контексте ключевых бизнес-процессов, которые приводят к точным решениям и действиям, приводящим к повышению эффективности бизнеса [3]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объем данных о деятельности компании, и превращает эти данные в значимую информацию. Такую информацию лица, принимающие решения, могут использовать в своей повседнев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ет найти полезное представление объективной информации о деятельности компании и предоставляет ее в виде доступных аналитических отчетов. Это позволяет руководству компании принимать более точные и своевременные бизнес-решения на всех оперативных, тактических и стратегических уровнях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Системы бизнес-аналитики должны включать в себя эффективное хранилище данных, а также автоматизированный  механизм, способный отслеживать критические по времени операционные процессы, чтобы позволить лицам, принимающим тактические и оперативные решения, настраивать свои действия в соответствии со стратегией компании [4]. Для выполнения анализа деятельности компании 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Style w:val="Y2iqfc"/>
          <w:rFonts w:cs="Times New Roman" w:ascii="Times New Roman" w:hAnsi="Times New Roman"/>
          <w:sz w:val="24"/>
          <w:szCs w:val="24"/>
        </w:rPr>
        <w:t>-системы должны обладать способностью потенциально включать управление знаниями, планирование ресурсов компании, системы поддержки принятия решений и интеллектуальный анализ данных [5]. Для обработки необработанных данных системы бизнес-аналитики включают несколько инструментов и программного обеспечения для извлечения, преобразования и загрузки («</w:t>
      </w:r>
      <w:r>
        <w:rPr>
          <w:rFonts w:cs="Times New Roman" w:ascii="Times New Roman" w:hAnsi="Times New Roman"/>
          <w:sz w:val="24"/>
          <w:szCs w:val="24"/>
        </w:rPr>
        <w:t xml:space="preserve">Extract, Transform, </w:t>
      </w:r>
      <w:r>
        <w:rPr>
          <w:rFonts w:cs="Times New Roman" w:ascii="Times New Roman" w:hAnsi="Times New Roman"/>
          <w:b/>
          <w:bCs/>
          <w:sz w:val="24"/>
          <w:szCs w:val="24"/>
        </w:rPr>
        <w:t>Load»,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ETL), хранилищ данных, запросов к базам данных и создания отчетов, анализа данных многомерной/электронной аналитической обработки (online analytical processing, OLAP), интеллектуального анализа данных и визуализации.</w:t>
      </w:r>
    </w:p>
    <w:p>
      <w:pPr>
        <w:pStyle w:val="HTML1"/>
        <w:ind w:firstLine="851"/>
        <w:jc w:val="both"/>
        <w:rPr>
          <w:rStyle w:val="Y2iqfc"/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 xml:space="preserve">Методология бизнес-аналитики обычно используются для следующих бизнес-целей по повышению эффективности компании: </w:t>
      </w:r>
    </w:p>
    <w:p>
      <w:pPr>
        <w:pStyle w:val="HTML1"/>
        <w:ind w:firstLine="851"/>
        <w:jc w:val="both"/>
        <w:rPr>
          <w:rStyle w:val="Y2iqfc"/>
          <w:rFonts w:ascii="Times New Roman" w:hAnsi="Times New Roman" w:cs="Times New Roman"/>
          <w:sz w:val="24"/>
          <w:szCs w:val="24"/>
        </w:rPr>
      </w:pPr>
      <w:r>
        <w:rPr>
          <w:rStyle w:val="Y2iqfc"/>
          <w:rFonts w:eastAsia="Symbol" w:cs="Symbol" w:ascii="Symbol" w:hAnsi="Symbol"/>
          <w:sz w:val="24"/>
          <w:szCs w:val="24"/>
        </w:rPr>
        <w:t>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</w:rPr>
        <w:t>Проведение оценки показателей эффективности для информирования руководства компании о прогрессе достижения поставленных бизнес-целей.</w:t>
      </w:r>
    </w:p>
    <w:p>
      <w:pPr>
        <w:pStyle w:val="HTML1"/>
        <w:ind w:firstLine="851"/>
        <w:jc w:val="both"/>
        <w:rPr>
          <w:rStyle w:val="Y2iqfc"/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Проведение анализа по разработке количественных процессов формирования оптимального процесса принятия решений и выполнения исследования знаний о бизнесе (Business Knowledge Discovery). Эти действия включают в себя такие инструменты, как интеллектуальный анализ данных, методы статистического анализа, прогнозный анализ, прогнозное моделирование и моделирование бизнес-процессов. </w:t>
      </w:r>
    </w:p>
    <w:p>
      <w:pPr>
        <w:pStyle w:val="HTML1"/>
        <w:ind w:firstLine="851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Y2iqfc"/>
          <w:rFonts w:cs="Times New Roman" w:ascii="Times New Roman" w:hAnsi="Times New Roman"/>
          <w:sz w:val="24"/>
          <w:szCs w:val="24"/>
        </w:rPr>
        <w:t>Разработка отчетов для развития инфраструктуры формирования стратегической отчетности. Это позволяет сформировать механизм стратегического принятия решений для бизнеса. Эти процессы включают такие инструменты как  визуализация данных и электронный обмен данными (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OLAP</w:t>
      </w:r>
      <w:r>
        <w:rPr>
          <w:rStyle w:val="Y2iqfc"/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ind w:firstLine="851"/>
        <w:jc w:val="both"/>
        <w:rPr>
          <w:rStyle w:val="Y2iqfc"/>
        </w:rPr>
      </w:pPr>
      <w:r>
        <w:rPr>
          <w:rStyle w:val="Y2iqfc"/>
        </w:rPr>
        <w:t>•</w:t>
      </w:r>
      <w:r>
        <w:rPr>
          <w:rStyle w:val="Y2iqfc"/>
          <w:rFonts w:eastAsia="Times New Roman"/>
        </w:rPr>
        <w:t xml:space="preserve"> </w:t>
      </w:r>
      <w:r>
        <w:rPr>
          <w:rStyle w:val="Y2iqfc"/>
        </w:rPr>
        <w:t>Управление знаниями (</w:t>
      </w:r>
      <w:r>
        <w:rPr/>
        <w:t>Knowledge Management)</w:t>
      </w:r>
      <w:r>
        <w:rPr>
          <w:rStyle w:val="Y2iqfc"/>
        </w:rPr>
        <w:t xml:space="preserve"> позволяет в режиме реального времени распределять через электронную почту, системы обмена сообщениями и/или интерактивные дисплеи бизнес-данные, основанные на стратегиях и методах выявления, создания, представления, распространения и внедрения опыта, который является истинным бизнес-знанием.</w:t>
      </w:r>
    </w:p>
    <w:p>
      <w:pPr>
        <w:pStyle w:val="Heading1"/>
        <w:ind w:firstLine="851"/>
        <w:rPr/>
      </w:pPr>
      <w:bookmarkStart w:id="2" w:name="__RefHeading___Toc76716404"/>
      <w:bookmarkEnd w:id="2"/>
      <w:r>
        <w:rPr/>
        <w:t>3 Ключевые потребности и практика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Business Intelligence (BI) относится к технологиям, приложениям и методам сбора, интеграции, анализа и представления бизнес-информации. Цель Business Intelligence - способствовать принятию более эффективных бизнес-решений. По сути, системы бизнес-аналитики – это системы поддержки принятия решений (</w:t>
      </w:r>
      <w:r>
        <w:rPr>
          <w:rFonts w:cs="Times New Roman" w:ascii="Times New Roman" w:hAnsi="Times New Roman"/>
          <w:sz w:val="24"/>
          <w:szCs w:val="24"/>
        </w:rPr>
        <w:t xml:space="preserve">Decision Support Systems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SS), управляемые данными. Программные элемен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ивают отчеты, интерактивный анализ сводных таблиц «срезов и кубиков», визуализацию и статистический анализ данных. Приложения работают с продажами, производством, финансами и многими другими источниками бизнес-данных для целей, которые включают управление эффективностью бизнеса. Часто собирается информация о других компаниях в той же отрасли, что называется сравнительным анализом [6].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BI-технологии являются неоценимым помощником руководства компании в принятии управленческих решений, базируясь на полной, объективной, своевременной информации о внешней и внутренней среде компании. Это позволяет формировать  стратегию и тактику повышения</w:t>
      </w:r>
      <w:r>
        <w:rPr/>
        <w:t xml:space="preserve"> эффективности и конкурентоспособности компании, удержания ее конкурентных преимуществ, предотвращения потери доли рынка в быстро меняющихся условиях и в период кризиса.</w:t>
      </w:r>
    </w:p>
    <w:p>
      <w:pPr>
        <w:pStyle w:val="HTML1"/>
        <w:ind w:firstLine="851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 xml:space="preserve">В настоящее время операционная деятельность, финансы, руководство компаний и продажи – основные потреблители 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-технологий. Они же являются движущей силой внедрения бизнес-аналитики в компаниях. В поисках новых способов снижения затрат и более точной интерпретации влияния операционных решений на финансовые показатели передовыми являются отделы, наиболее активно внедряющие бизнес-аналитику, – это операционный и финансовый отдел. Руководству компании нужно знать, как операционные решения, принятые в их основном бизнесе, влияют на их финансовые показатели в режиме реального времени. </w:t>
      </w:r>
    </w:p>
    <w:p>
      <w:pPr>
        <w:pStyle w:val="Heading1"/>
        <w:ind w:firstLine="851"/>
        <w:rPr/>
      </w:pPr>
      <w:r>
        <w:rPr/>
        <w:t xml:space="preserve"> </w:t>
      </w:r>
      <w:bookmarkStart w:id="3" w:name="__RefHeading___Toc76716405"/>
      <w:r>
        <w:rPr/>
        <w:t>4 Перспективные тенденции развития BI</w:t>
      </w:r>
      <w:bookmarkEnd w:id="3"/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широко рассматривают десять основных направлений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HTML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ficial Intelligence – Искусственный интеллект (ИИ) – это моделирование процессов человеческого интеллекта машинами, особенно компьютерными системами. Конкретные приложения ИИ включают экспертные системы, обработку естественного языка, распознавание речи и машинное зрение [7].  ИИ имитирует процесс обучения. Этот процесс революционизируют для взаимодействия с нашей, человеческой аналитикой и управлением данными. </w:t>
      </w:r>
    </w:p>
    <w:p>
      <w:pPr>
        <w:pStyle w:val="HTML1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ecurity – Защита данных – это практика защиты цифровой информации от несанкционированного доступа, повреждения или кражи на протяжении всего ее жизненного цикла. Это концепция, охватывающая все аспекты информационной безопасности, от физической защиты оборудования и устройств хранения до административного управления и контроля доступа, а также логической защиты программных приложений [8]. Тенденция мирового рынка технологий защиты информации показывает устойчивый рост. </w:t>
      </w:r>
    </w:p>
    <w:p>
      <w:pPr>
        <w:pStyle w:val="HTML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iscovery/Visualization – Обнаружение данных/Визуализация данных. Обнаружение данных – это ориентированный на бизнес-пользователей процесс обнаружения закономерностей и выбросов путем визуальной навигации по данным или применения управляемой расширенной аналитики. Обнаружение – это итеративный процесс, не требующий обширного предварительного создания модели.  [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Style w:val="Y2iqfc"/>
          <w:rFonts w:cs="Times New Roman" w:ascii="Times New Roman" w:hAnsi="Times New Roman"/>
          <w:sz w:val="24"/>
          <w:szCs w:val="24"/>
        </w:rPr>
        <w:t>Визуализация данных – это графическое представление информации и данных. Используя визуальные элементы (диаграммы, графики и карты) инструменты визуализации данных предоставляют доступный способ видеть и понимать тенденции и закономерности в данных [10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</w:rPr>
        <w:t>Практики бизнес-аналитики демонстрируют, что расширение прав и возможностей бизнес-пользователей – это сильная и последовательная тенденция. Важным элементом, является то, что инструменты обнаружения данных зависят от процесса, посредством которого компания собирает данные из различных источников и применяет их на практике для создания реальной стоимости бизнеса. Тогда полученные результаты принесут пользу для бизнеса.</w:t>
      </w:r>
    </w:p>
    <w:p>
      <w:pPr>
        <w:pStyle w:val="HTML1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S BI (</w:t>
      </w:r>
      <w:r>
        <w:rPr>
          <w:rFonts w:cs="Times New Roman" w:ascii="Times New Roman" w:hAnsi="Times New Roman"/>
          <w:iCs/>
          <w:sz w:val="24"/>
          <w:szCs w:val="24"/>
        </w:rPr>
        <w:t>software as a service</w:t>
      </w:r>
      <w:r>
        <w:rPr>
          <w:rFonts w:cs="Times New Roman" w:ascii="Times New Roman" w:hAnsi="Times New Roman"/>
          <w:sz w:val="24"/>
          <w:szCs w:val="24"/>
        </w:rPr>
        <w:t xml:space="preserve"> BI) – 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Бизнес-аналитика «программное обеспечение как услуга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это модель предоставления бизнес-аналитики, в которой приложения реализуются вне компании и обычно используются в размещенном месте, к которому конечный пользователь получает доступ через защищенный доступ в Интернет. SaaS BI обычно подразумевает модель с оплатой по мере использования или по подписке, в отличие от традиционной модели лицензирования программного обеспечения с ежегодным обслуживанием или лицензионной платой [11].</w:t>
      </w:r>
      <w:r>
        <w:rPr>
          <w:rFonts w:cs="Times New Roman" w:ascii="Times New Roman" w:hAnsi="Times New Roman"/>
          <w:sz w:val="24"/>
          <w:szCs w:val="24"/>
        </w:rPr>
        <w:t xml:space="preserve"> Будущее бизнес-аналитики заключается в возможности проводить собственный анализ с помощью инструментов, которые доступны независимо от местоположения и могут адаптироваться к текущим и будущим условиям работы. Многие компании обратились к SaaS BI, чтобы получить большую гибкость и получить доступ к данным в облаке с любого устро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crip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диктивная и директивна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едписывающа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налит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  <w:u w:val="single"/>
        </w:rPr>
        <w:t>Предиктивная (прогнозная) ана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это технология идентификации будущих событий и ценностей с их соответствующими вероятностями [9]. Представляет собой </w:t>
      </w:r>
      <w:r>
        <w:rPr>
          <w:rFonts w:cs="Times New Roman" w:ascii="Times New Roman" w:hAnsi="Times New Roman"/>
          <w:sz w:val="24"/>
          <w:szCs w:val="24"/>
        </w:rPr>
        <w:t>практику извлечения информации из существующих наборов данных для прогнозирования будущих событий. Предиктивная аналитика включает предполагаемые будущие данные и, следовательно, всегда включает в себя возможность ошибок из ее определения, хотя эти ошибки неуклонно уменьшаются по мере того, как программное обеспечение, которое сегодня управляет большими объемами данных, становится более умным и эффективным. Предиктивная аналитика показывает, что может произойти в будущем с приемлемым уровнем точности, включая несколько альтернативных сценариев и оценку риск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ивная ана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фокусируется на поиске наилучшего способа действий в сценарии с учетом имеющихся данных. Она связан как с описательной, так и с предиктивной аналитикой, но делает упор на практическую информацию, а не на мониторинг данных. Директивная аналитика предлагает BI-понимание того, что произошло, а предиктивная аналитика фокусируется на прогнозировании возможных результатов. Директивная аналитика направлена ​​на поиск наилучшего решения с учетом множества вариантов. Кроме того, эта область также дает компаниям возможность принимать решения, основанные на оптимизации результатов будущих событий или рисков, и предоставляет модель для их изучения [12]. Директивная аналитика </w:t>
      </w:r>
      <w:r>
        <w:rPr>
          <w:rFonts w:cs="Times New Roman" w:ascii="Times New Roman" w:hAnsi="Times New Roman"/>
          <w:sz w:val="24"/>
          <w:szCs w:val="24"/>
        </w:rPr>
        <w:t xml:space="preserve">исследует данные или контент, чтобы определить, какие решения следует принять и какие шаги предпринять для достижения намеченной цели. Он характеризуется такими методами, как анализ графов, моделирование, обработка сложных событий, нейронные сети, механизмы рекомендаций, эвристика и машинное обучение. Предписывающая аналитика помогает оптимизировать планирование, производство, инвентаризацию и структуру цепочки поставок. </w:t>
      </w:r>
    </w:p>
    <w:p>
      <w:pPr>
        <w:pStyle w:val="HTML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-time Data &amp; Analytics – Аналитика и данные в реальном времени. Под аналитикой </w:t>
      </w:r>
      <w:r>
        <w:rPr>
          <w:rStyle w:val="Y2iqfc"/>
          <w:rFonts w:cs="Times New Roman" w:ascii="Times New Roman" w:hAnsi="Times New Roman"/>
          <w:sz w:val="24"/>
          <w:szCs w:val="24"/>
        </w:rPr>
        <w:t>в ​​реальном времени понимается процесс подготовки и измерения данных, как только они попадают в базу данных. Другими словами, пользователи получают информацию или могут делать выводы сразу (или очень быстро после того, как данные попадают в их систему [13].</w:t>
      </w:r>
      <w:r>
        <w:rPr>
          <w:rFonts w:cs="Times New Roman" w:ascii="Times New Roman" w:hAnsi="Times New Roman"/>
          <w:sz w:val="24"/>
          <w:szCs w:val="24"/>
        </w:rPr>
        <w:t xml:space="preserve"> Внедрение интерактивных информационных панелей поможет компаниям немедленно получить доступ к соответствующей информации о своем бизнесе и отреагировать, если возникнут какие-либо потенциальные проблемы. Актуальные данные становятся важнее, чем когда-либо прежде, и, условиях быстроменяющейся внешней среды, компаниям необходимо адаптироваться. Высокий уровень доступа к данным становится нормой и является одной из причин, почему одни компании могут выжить, а другие – нет.</w:t>
      </w:r>
    </w:p>
    <w:p>
      <w:pPr>
        <w:pStyle w:val="HTML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llabo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lligence</w:t>
      </w:r>
      <w:r>
        <w:rPr>
          <w:rFonts w:cs="Times New Roman" w:ascii="Times New Roman" w:hAnsi="Times New Roman"/>
          <w:sz w:val="24"/>
          <w:szCs w:val="24"/>
        </w:rPr>
        <w:t xml:space="preserve"> – Совместная бизнес-аналитика – 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это объединение программного обеспечения бизнес-аналитики с инструментами совместной работы, включая социальные сети и технологии Web 2.0, для поддержки принятия решений на основе данных [14]. </w:t>
      </w:r>
      <w:r>
        <w:rPr>
          <w:rFonts w:cs="Times New Roman" w:ascii="Times New Roman" w:hAnsi="Times New Roman"/>
          <w:sz w:val="24"/>
          <w:szCs w:val="24"/>
        </w:rPr>
        <w:t xml:space="preserve">Такие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-инструменты упрощают совместное использование при создании автоматических отчетов, составление которых можно запланировать на определенное время и для определенных сотрудников. Совместная информация, улучшение качества информации и совместное принятие решений – ключевые направления новых решений бизнес-аналитики. Такая технология позволяет  отслеживать различные этапы встреч, звонков, электронных писем и сбора идей. Более поздние исследования предсказывают, что совместная бизнес-аналитика станет еще более интегрированной с крупным системам и большим группам пользователей.  </w:t>
      </w:r>
    </w:p>
    <w:p>
      <w:pPr>
        <w:pStyle w:val="HTML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bile BI – Мобильная бизнес-аналитика – обеспечивает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доступ и использование информации через мобильные устройства. С ростом использования мобильных устройств в бизнесе мобильная бизнес-аналитика может приблизить бизнес-аналитику к пользователю. Информацию можно получать практически в любом месте и в любое время [9].</w:t>
      </w:r>
      <w:r>
        <w:rPr>
          <w:rFonts w:cs="Times New Roman" w:ascii="Times New Roman" w:hAnsi="Times New Roman"/>
          <w:sz w:val="24"/>
          <w:szCs w:val="24"/>
        </w:rPr>
        <w:t xml:space="preserve"> Мобильная бизнес-аналитика позволяет компаниям иметь доступ к своим данным также в режиме реального времени, обеспечивая более быструю реакцию на любые события в бизнесе и предоставляя больше свободы пользователям, которые в настоящее время не находятся в офисе, но нуждаются в доступе к важной бизнес-информации на ходу.</w:t>
      </w:r>
    </w:p>
    <w:p>
      <w:pPr>
        <w:pStyle w:val="HTML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Automation – Автоматизация данных </w:t>
      </w:r>
      <w:r>
        <w:rPr>
          <w:rStyle w:val="Y2iqfc"/>
          <w:rFonts w:cs="Times New Roman" w:ascii="Times New Roman" w:hAnsi="Times New Roman"/>
          <w:sz w:val="24"/>
          <w:szCs w:val="24"/>
        </w:rPr>
        <w:t>– это процесс обработки и обновления данных программным способом. Автоматизация процесса загрузки данных важна для долгосрочной устойчивости данных [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Style w:val="Y2iqfc"/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Десятки инструментов и разрозненных источников по-прежнему являются узким местом, с которым сегодня сталкиваются компании. BI пришел к решению, которое позволяет пользователям консолидировать все данные, которыми управляет компания, и предоставляет методы для обнаружения, анализа, измерения, мониторинга и оценки крупномасштабных данных.  </w:t>
      </w:r>
    </w:p>
    <w:p>
      <w:pPr>
        <w:pStyle w:val="HTML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bedded Analytics – Встроенная аналитика –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это интеграция аналитического контента и возможностей в приложениях, таких как приложения бизнес-процессов (например, CRM, ERP, EHR/EMR) или порталы (например, интрасети или экстрасети) [16]</w:t>
      </w:r>
      <w:r>
        <w:rPr>
          <w:rFonts w:cs="Times New Roman" w:ascii="Times New Roman" w:hAnsi="Times New Roman"/>
          <w:sz w:val="24"/>
          <w:szCs w:val="24"/>
        </w:rPr>
        <w:t xml:space="preserve">. Когда аналитика данных осуществляется в рамках обычного рабочего процесса пользователя, главное – это встроенная аналитика. Компании осознали потенциал встраивания различных решений бизнес-аналитики, таких как информационные панели KPI или отчеты, в свои собственные приложения, что позволяет улучшить процессы принятия решений и повысить производительность.  </w:t>
      </w:r>
    </w:p>
    <w:p>
      <w:pPr>
        <w:pStyle w:val="Heading1"/>
        <w:ind w:firstLine="851"/>
        <w:rPr/>
      </w:pPr>
      <w:bookmarkStart w:id="4" w:name="__RefHeading___Toc76716406"/>
      <w:bookmarkEnd w:id="4"/>
      <w:r>
        <w:rPr/>
        <w:t>5 Лидеры рын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2020 года Gartner выпустил очередной так называемый «магический» квадрант, включив в него 22 разработчик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-систем. Лидерами последнего исследования стали 4 вендора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, Tableau, Qlik и ThoughtSpot (см. рисунок 1) [17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8140" cy="5393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Лидеры и претенденты рынк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технголог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является лидером в этом «магическом» квадранте. Компания «Microsoft» имеет всеобъемлющий и дальновидный план развития продукта и широкий охват рынка через канал Microsoft Office. Tableau является лидером в этом магическом квадранте и предлагает визуальный опыт исследования, который позволяет бизнес-пользователям получать доступ, готовить, анализировать и представлять результаты в своих данных. В 2019 году Tableau значительно расширила спектр своих продуктов, в частности их расширенные аналитические и управленческие возможности. Qlik также является лидером в этом магическом квадранте. Четкое видение продукта обеспечивает этой компании рост на основе технологий ML (Machine Learning, машинное обучение) и AI (Artificial Intelligence , искусственный интеллект). ThoughtSpot выбился в лидеры в 2020 году. Еще в отчете Gartner, Inc. От 2019 года эта компания значилась в претендентах на лидерство.  </w:t>
      </w:r>
    </w:p>
    <w:p>
      <w:pPr>
        <w:pStyle w:val="Heading1"/>
        <w:ind w:firstLine="851"/>
        <w:rPr/>
      </w:pPr>
      <w:bookmarkStart w:id="5" w:name="__RefHeading___Toc76716407"/>
      <w:bookmarkEnd w:id="5"/>
      <w:r>
        <w:rPr/>
        <w:t>6 Текущий объем и прогноз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-технологий и приложений является подсегментом рынка корпоративных приложений. Доходы мирового рынка корпоративного прикладного программного обеспечения в 2019 году составили  210 миллиардов долларов США. Доходы мирового рынк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технологий и приложений (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llig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) в 2019 году составили </w:t>
      </w:r>
      <w:r>
        <w:rPr>
          <w:rStyle w:val="Y2iqfc"/>
          <w:rFonts w:cs="Times New Roman" w:ascii="Times New Roman" w:hAnsi="Times New Roman"/>
          <w:sz w:val="24"/>
          <w:szCs w:val="24"/>
        </w:rPr>
        <w:t>14,9 млрд долларов США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нозам, объем рынк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-технологий и приложений во всем мире увеличится в течение следующих нескольких лет до 17,6 млрд долларов США в 2024 году (см рисунок 2) [18]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5755" cy="2702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 xml:space="preserve">Рисунок 2 – </w:t>
      </w:r>
      <w:r>
        <w:rPr>
          <w:rFonts w:cs="Times New Roman" w:ascii="Times New Roman" w:hAnsi="Times New Roman"/>
          <w:sz w:val="24"/>
          <w:szCs w:val="24"/>
        </w:rPr>
        <w:t xml:space="preserve">Объем мирового рынка BI-приложений и BI-технологий, с 2019 по 2024 годы (в миллионах долларов США) </w:t>
      </w:r>
    </w:p>
    <w:p>
      <w:pPr>
        <w:pStyle w:val="HTML1"/>
        <w:spacing w:before="120" w:after="12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ab/>
      </w:r>
      <w:bookmarkStart w:id="6" w:name="__RefHeading___Toc76716408"/>
      <w:r>
        <w:rPr>
          <w:rStyle w:val="1"/>
          <w:rFonts w:eastAsia="Calibri"/>
        </w:rPr>
        <w:t>7 Технологические драйверы и барьеры развития и внедрения BI- технологий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 перечислим основные технологические драйверы и барье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хнологий [19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ехнологические драйверы развития и внедр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инятия управленческих решений на основе объективных и полных данных о текущей деятельности всей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 автоматизированном инструменте анализа данных о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формирования отчетности о рис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е количественное и качественное изменени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ения ERP-технологий, необходимость планирования ресурсов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 доступност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гнозирования состояния внешней и внутренней среды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едином и объективном понимании состояния комп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доступности актуальной и точной информации о комп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быстром получении различной информации о компан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ческие барьеры развития и внедрения B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авыков для внедрения BI/Data Warehou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азы для внедрения BI-технологий (pre-BI инфраструкт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безопасности данных (версии Pervasive BI и версии BI для аутсорсин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проблемы с задержкой данных (не всегда операторы вводят данные своевремен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BI-проекта (архитектура, взаимосвяз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I-инструменты узкоспециализированные (не могут использоваться универсально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и при управлении да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гментированность данных в компании (представление данных часто носит неполный, нецелостный характер, возникает проблема восстановления целостности и полноты полученной информации о компании).</w:t>
      </w:r>
    </w:p>
    <w:p>
      <w:pPr>
        <w:pStyle w:val="Heading1"/>
        <w:ind w:firstLine="851"/>
        <w:rPr/>
      </w:pPr>
      <w:bookmarkStart w:id="7" w:name="__RefHeading___Toc76716409"/>
      <w:bookmarkEnd w:id="7"/>
      <w:r>
        <w:rPr/>
        <w:t>8 Уровень технологической зрелости на текущий момент и в перспек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 xml:space="preserve">По имеющимся данным за 2020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% команд НИОКР регулярно используют четыре или более инструментов бизнес-аналитики для выполнения своей работы. Также значим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изводстве выросло за 2020 год на 38% </w:t>
      </w:r>
      <w:r>
        <w:rPr>
          <w:rStyle w:val="Y2iqfc"/>
          <w:rFonts w:cs="Times New Roman" w:ascii="Times New Roman" w:hAnsi="Times New Roman"/>
          <w:sz w:val="24"/>
          <w:szCs w:val="24"/>
        </w:rPr>
        <w:t>[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Style w:val="Y2iqfc"/>
          <w:rFonts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TML1"/>
        <w:ind w:firstLine="851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 xml:space="preserve">Формирование отчетности, информационные панели, технологии интеграции данных, хранилище данных и подготовка данных – главные технологии и инициативы, стратегические для бизнес-аналитики в настоящее время. Исследовательская группа Дреснера рассмотрела 41 направление стратегии развития 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- технологий. Первоочередными задачами является развитие 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в направлении интеграции данных, хранения данных и их обработка. Инициативы второго уровня включают самообслуживание, продвинутую визуализацию (Visualization), обнаружение данных (Data Discovery), облачные технологии. Самые низкие приоритеты определены для голосовой и видеоаналитики, роботизированная автоматизация технологических процессов (Robotic Process Automation, RPA), периферийных вычислений, сложной обработки событий, Интернета вещей (IoT) и анализа социаль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Style w:val="Y2iqfc"/>
          <w:rFonts w:eastAsia="Times New Roman" w:cs="Times New Roman" w:ascii="Times New Roman" w:hAnsi="Times New Roman"/>
          <w:sz w:val="24"/>
          <w:szCs w:val="24"/>
          <w:lang w:eastAsia="ru-RU"/>
        </w:rPr>
        <w:t>К 2030 году бизнес-аналитика превратится из пассивного инструмента, в котором люди ищут информацию, в инструмент, в котором информация ищет своего потребителя с помощью высокоразвитых ботов – получит развитие технология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 «активного поиска» (Active Seek). Такая аналитика выводит за рамки определения «что произошло», и позволяет легко ответить на вопрос «почему что-то произошло» и предсказать «что может случиться дальш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боты будут являться алгоритмами, которые смогут искать тенденции, аномалии и закономерности. Через интерфейсы прикладного программ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m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f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API) такие боты смогут интегрировать свои выводы в визуальные инструменты, средства оповещения, системы управления и, возможно, изменять человеческое поведение новой информацией. Они смогут определить целевого потребителя информации. Производители бизнес-аналитики будут соревноваться в создании лучших программируемых, гибких и не слишком шумных бо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ты Active Seek будут использовать анализ «атрибуции», чтобы ответить на вопросы о том, почему что-то произошло, и применить </w:t>
      </w:r>
      <w:r>
        <w:rPr>
          <w:rStyle w:val="Y2iqfc"/>
          <w:rFonts w:cs="Times New Roman" w:ascii="Times New Roman" w:hAnsi="Times New Roman"/>
          <w:sz w:val="24"/>
          <w:szCs w:val="24"/>
        </w:rPr>
        <w:t>предиктив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ку, чтобы дать рекомендации о том, что произойдет да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видим такие компании, как Confluent, изобретатель KSQL. KSQL – это технология, которая демократизирует потоковую аналитику, чтобы ее могли использовать бизнес-пользователи и подключенные боты. Интернет вещей больше связан с алгоритмами, которые интерпретируют данные и решают, что делать дальше в сложном массиве автономных ботов, подключенных через A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30 году количество датчиков и потоков данных потребует алгоритмов или ботов, чтобы воспользоваться этими возможностями. Эти боты не только смогут анализировать данные в режиме реального времени, но также смогут передавать подробную информацию через API. Бизнес-аналитика и визуализации должны будут работать с такими ботами, чтобы люди могли их использовать [21].</w:t>
      </w:r>
    </w:p>
    <w:p>
      <w:pPr>
        <w:pStyle w:val="Heading1"/>
        <w:ind w:firstLine="851"/>
        <w:rPr>
          <w:lang w:eastAsia="ru-RU"/>
        </w:rPr>
      </w:pPr>
      <w:bookmarkStart w:id="8" w:name="__RefHeading___Toc76716410"/>
      <w:r>
        <w:rPr>
          <w:lang w:eastAsia="ru-RU"/>
        </w:rPr>
        <w:t>9 Применение бизнес-аналитики и  предиктивной аналитики</w:t>
      </w:r>
      <w:bookmarkEnd w:id="8"/>
      <w:r>
        <w:rPr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разделе рассмотрим примеры (кейсы) применения технологий бизнес-аналитики [22] и </w:t>
      </w:r>
      <w:r>
        <w:rPr>
          <w:rStyle w:val="Y2iqfc"/>
          <w:rFonts w:cs="Times New Roman" w:ascii="Times New Roman" w:hAnsi="Times New Roman"/>
          <w:sz w:val="24"/>
          <w:szCs w:val="24"/>
        </w:rPr>
        <w:t>предик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23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60" w:after="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9" w:name="__RefHeading___Toc76716411"/>
      <w:bookmarkEnd w:id="9"/>
      <w:r>
        <w:rPr>
          <w:rStyle w:val="2"/>
          <w:rFonts w:eastAsia="Calibri"/>
        </w:rPr>
        <w:t>9.1 Пример применения бизнес-аналитики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технологий для разработки стратегии по оптимизации процесса продаж, основанной на имеющихся данных рассмотрено в таблице 1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Кейс. Применение технологий бизнес-аналитик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3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опис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ы и пояснения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ая информация по кейсу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/или заказчи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– Комп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sl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– один из ключевых игроков в розничном бизнес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внедряемая технология/техн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бизнес-аналитик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цель решения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было разработать стратегию по оптимизации процесса продаж, основанную на имеющихся данных и достигнуть следующих ц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нить непостоянства в достижении целей продаж, объяснение причин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эффективность процесса продаж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мотивацию торговых представителей по продажам посредством формирования детального понимания процесса продаж и более высоких показателей эффектив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ind w:left="0"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казания по улучшению продаж.</w:t>
            </w:r>
          </w:p>
        </w:tc>
      </w:tr>
      <w:tr>
        <w:trPr>
          <w:trHeight w:val="32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имущества и эффект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решен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технологий позволи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нновационный способ измерения производительнос-ти торговых представителей с точки зрения ценности бизнеса, который они принесли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и ожидаемые эффекты внедрения технологии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продаж составил 24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одаж за счет улучшения понимания отделов продаж своих клиентов, оценки преимуществ территории своего размещения торговых представителей, потенциальных возможностей прода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торговых предста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убыли на 90% по сравнению с предыдущим годом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сточники информ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2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bookmarkStart w:id="10" w:name="__RefHeading___Toc76716412"/>
      <w:r>
        <w:rPr>
          <w:rStyle w:val="2"/>
          <w:rFonts w:eastAsia="Calibri"/>
        </w:rPr>
        <w:t>9.2 Пример применения предиктивной аналитики</w:t>
      </w:r>
      <w:bookmarkEnd w:id="10"/>
      <w:r>
        <w:rPr>
          <w:rStyle w:val="2"/>
          <w:rFonts w:eastAsia="Calibri"/>
        </w:rPr>
        <w:t xml:space="preserve">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тонская компания Rapidminer была основана в 2007 году и создает программные платформы для групп специалистов по обработке данных о компаниях, которые могут помочь в очистке/подготовке данных, машинном обучении и предиктивной аналитике для финансов. Компания предоставляет услуги предиктивной аналитики (такие как предотвращение оттока клиентов, прогнозирование спроса и обнаружение мошенничества). Одним из их клиентов является компания PayPal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idminer утверждают, что их программное обеспечение для </w:t>
      </w:r>
      <w:r>
        <w:rPr>
          <w:rStyle w:val="Y2iqfc"/>
          <w:rFonts w:cs="Times New Roman" w:ascii="Times New Roman" w:hAnsi="Times New Roman"/>
          <w:sz w:val="24"/>
          <w:szCs w:val="24"/>
        </w:rPr>
        <w:t>предиктивной</w:t>
      </w:r>
      <w:r>
        <w:rPr>
          <w:rFonts w:cs="Times New Roman" w:ascii="Times New Roman" w:hAnsi="Times New Roman"/>
          <w:sz w:val="24"/>
          <w:szCs w:val="24"/>
        </w:rPr>
        <w:t xml:space="preserve"> аналитики может помочь комп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действия взаимодействия с клиентами на конкретное продвижение по прямому маркетингу в розничной торговле с использованием исторических данных о взаимодействии с клиентами, таких как информация о клиентах, их местонахождение, их ответы на рекламную кампанию или то, насколько активно они взаимодействуют с веб-сайтами или прилож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предотвращать мошеннические транзакции для банков путем мониторинга транзакций клиентов и отметки транзакций, которые отклоняются от стандартного поведения клиентов, определенного для каждого клиента банка на основе таких данных, как история транзакций и географическое расположение этих транзакций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21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предиктивной аналитики для улучшения качества продукта посредством оценки намерений своих основных клиентов и отслеживания их жалоб рассмотрено в таблиц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– Кейс. Применение предиктивной аналитик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3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опис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 и пояснения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ая информация по кейсу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/или заказчи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чик – Ком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idminer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азчик – Ком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yPal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внедряемая технология/техн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тивная аналит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интеллект (Artificial Intelligence)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цель решения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ттока клиентов, прогнозирование спроса 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RapidMiner была впервые использована для извлечения списка наиболее часто упоминаемых слов в каждой жалобе клиента из набора данных, предоставленного PayPal. Затем RapidMiner работал вместе с командой инженеров-программистов из PayPal над выявлением двух основных проблем, связанных с паролем и доступом к входу в систему PayPal, из списка, а также с практическими идеями о возможных решениях проблем.</w:t>
            </w:r>
          </w:p>
        </w:tc>
      </w:tr>
      <w:tr>
        <w:trPr>
          <w:trHeight w:val="32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имущества и эффект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решен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средств предиктивной аналитики и искусственного интеллекта разработана система, способная выполнять анализ настроений для комментариев клиентов в более чем 150 000 текстовых форм на нескольких разных языках, включая 50 000 твитов и сообщений в Faceboo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ценить их сезонность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и ожидаемые эффекты внедрения технологии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ве или три недели после интеграции RapidMiner в свою систему клиентам PayPal удавалось восстанавливать свои пароли на 50% чаще, чем до интег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2–3 месяцев работы с программным обеспечением PayPal, как сообщается, смогла классифицировать клиентов как «главных промоутеров» и «главных недоброжелателей». Это позволило им перейти к основным областям жалоб (проблемы со входом в систему)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сточники информ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3]</w:t>
            </w:r>
          </w:p>
        </w:tc>
      </w:tr>
    </w:tbl>
    <w:p>
      <w:pPr>
        <w:pStyle w:val="Heading1"/>
        <w:ind w:firstLine="851"/>
        <w:rPr>
          <w:lang w:val="en-US"/>
        </w:rPr>
      </w:pPr>
      <w:bookmarkStart w:id="11" w:name="__RefHeading___Toc76716413"/>
      <w:r>
        <w:rPr/>
        <w:t>10 Источники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информационные технологии в бизнесе. Тема V. Аналитическая обработка данных. Обзор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-систем. Москва, ВШЭ, 2016. Досбупно по ссылк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9~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ppDa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c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em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%2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4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6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%2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2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5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%2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%2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%81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%20-%205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df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Olszak</w:t>
      </w:r>
      <w:r>
        <w:rPr>
          <w:rFonts w:cs="Times New Roman" w:ascii="Times New Roman" w:hAnsi="Times New Roman"/>
          <w:sz w:val="24"/>
          <w:szCs w:val="24"/>
          <w:lang w:val="en-US"/>
        </w:rPr>
        <w:t>, C. M. and Ziemba, E. (2007). “Approach to Building and Implementing Business Intelligence Systems”, Interdisciplinary Journal of Information, Knowledge, and Management, 2, 135-148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ms, S. and Williams, N. (2006). The Profit Impact of Business Intelligence, Morgan Kaufmann, Gaithersburg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teo, G. and Stefano, R. and Luris, C. (2004). “Beyond Data Warehousing: What‟s next in Business Intelligence?”, Proceedings of the 7th ACM international workshop on Data warehousing and OLAP,Washington DC, 1-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Gangadharan</w:t>
      </w:r>
      <w:r>
        <w:rPr>
          <w:rFonts w:cs="Times New Roman" w:ascii="Times New Roman" w:hAnsi="Times New Roman"/>
          <w:sz w:val="24"/>
          <w:szCs w:val="24"/>
          <w:lang w:val="en-US"/>
        </w:rPr>
        <w:t>, G.R. and Swamy, S. N. (2004), “Business Intelligence Systems: Designand Implementation Strategies”, Proceedings of 26th International Conference on InformationTechnology Interfaces, Cavtat, 139-14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olap.com/learn-bi-olap/olap-bi-definitions/business-intelligence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searchenterpriseai.techtarget.com/definition/AI-Artificial-Intelligenc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ibm.com/topics/data-securit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bi-survey.com/data-discover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tableau.com/learn/articles/data-visualization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techopedia.com/definition/13854/software-as-a-service-business-intelligence-saas-b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sisense.com/glossary/prescriptive-analytics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sisense.com/glossary/real-time-analytics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searchbusinessanalytics.techtarget.com/definition/collaborative-BI-collaborative-business-intelligenc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support.socrata.com/hc/en-us/articles/212871018-Data-Automation-Overvie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logianalytics.com/definitiveguidetoembedded/what-is-embedded-analytics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tadviser.ru/index.php/%D0%A1%D1%82%D0%B0%D1%82%D1%8C%D1%8F:Business_Intelligence,_BI_(%D0%BC%D0%B8%D1%80%D0%BE%D0%B2%D0%BE%D0%B9_%D1%80%D1%8B%D0%BD%D0%BE%D0%BA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statista.com/statistics/590054/worldwide-business-analytics-software-vendor-market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 Fong Yee “A Study on the Drivers and Barriers for the Business IntelligenceAdoption”, Universiti Tunku Abdul Rahman, 2003. </w:t>
      </w:r>
      <w:r>
        <w:rPr>
          <w:rFonts w:cs="Times New Roman" w:ascii="Times New Roman" w:hAnsi="Times New Roman"/>
          <w:sz w:val="24"/>
          <w:szCs w:val="24"/>
        </w:rPr>
        <w:t xml:space="preserve">Доступно по ссылке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prin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819/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K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106-2013-0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3086-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df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umbus L. «What You Need To Know About BI In 2020». </w:t>
      </w:r>
      <w:r>
        <w:rPr>
          <w:rFonts w:cs="Times New Roman" w:ascii="Times New Roman" w:hAnsi="Times New Roman"/>
          <w:sz w:val="24"/>
          <w:szCs w:val="24"/>
        </w:rPr>
        <w:t xml:space="preserve">Доступно по ссылке: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orb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uiscolumb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2020/05/3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h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no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2020/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=8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uma J. «</w:t>
      </w:r>
      <w:r>
        <w:rPr>
          <w:rStyle w:val="HTML"/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>Autonomous Analytics - Predictions for Business Intelligence in 20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Доступно по ссылке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d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ataseri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ediction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telligen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2030-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546210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rtslabs.com/7-real-life-examples-of-how-business-intelligence-can-transform-a-business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emerj.com/ai-sector-overviews/predictive-analytics-5-examples-of-industry-applications/</w:t>
        </w:r>
      </w:hyperlink>
    </w:p>
    <w:sectPr>
      <w:footerReference w:type="default" r:id="rId2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firstLine="85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60"/>
      <w:ind w:firstLine="85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Displayblock">
    <w:name w:val="display-bloc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0D39~1/AppData/Local/Temp/&#1057;&#1086;&#1074;&#1088;&#1077;&#1084;&#1077;&#1085;&#1085;&#1099;&#1077;%20&#1080;&#1085;&#1092;&#1086;&#1088;&#1084;&#1072;&#1094;&#1080;&#1086;&#1085;&#1085;&#1099;&#1077;%20&#1090;&#1077;&#1093;&#1085;&#1086;&#1083;&#1086;&#1075;&#1080;&#1080;%20&#1074;%20&#1073;&#1080;&#1079;&#1085;&#1077;&#1089;&#1077;%20-%205.pdf" TargetMode="External"/><Relationship Id="rId5" Type="http://schemas.openxmlformats.org/officeDocument/2006/relationships/hyperlink" Target="https://olap.com/learn-bi-olap/olap-bi-definitions/business-intelligence/" TargetMode="External"/><Relationship Id="rId6" Type="http://schemas.openxmlformats.org/officeDocument/2006/relationships/hyperlink" Target="https://searchenterpriseai.techtarget.com/definition/AI-Artificial-Intelligence" TargetMode="External"/><Relationship Id="rId7" Type="http://schemas.openxmlformats.org/officeDocument/2006/relationships/hyperlink" Target="https://www.ibm.com/topics/data-security" TargetMode="External"/><Relationship Id="rId8" Type="http://schemas.openxmlformats.org/officeDocument/2006/relationships/hyperlink" Target="https://bi-survey.com/data-discovery" TargetMode="External"/><Relationship Id="rId9" Type="http://schemas.openxmlformats.org/officeDocument/2006/relationships/hyperlink" Target="https://www.tableau.com/learn/articles/data-visualization" TargetMode="External"/><Relationship Id="rId10" Type="http://schemas.openxmlformats.org/officeDocument/2006/relationships/hyperlink" Target="https://www.techopedia.com/definition/13854/software-as-a-service-business-intelligence-saas-bi" TargetMode="External"/><Relationship Id="rId11" Type="http://schemas.openxmlformats.org/officeDocument/2006/relationships/hyperlink" Target="https://www.sisense.com/glossary/prescriptive-analytics/" TargetMode="External"/><Relationship Id="rId12" Type="http://schemas.openxmlformats.org/officeDocument/2006/relationships/hyperlink" Target="https://www.sisense.com/glossary/real-time-analytics/" TargetMode="External"/><Relationship Id="rId13" Type="http://schemas.openxmlformats.org/officeDocument/2006/relationships/hyperlink" Target="https://searchbusinessanalytics.techtarget.com/definition/collaborative-BI-collaborative-business-intelligence" TargetMode="External"/><Relationship Id="rId14" Type="http://schemas.openxmlformats.org/officeDocument/2006/relationships/hyperlink" Target="https://support.socrata.com/hc/en-us/articles/212871018-Data-Automation-Overview" TargetMode="External"/><Relationship Id="rId15" Type="http://schemas.openxmlformats.org/officeDocument/2006/relationships/hyperlink" Target="https://www.logianalytics.com/definitiveguidetoembedded/what-is-embedded-analytics/" TargetMode="External"/><Relationship Id="rId16" Type="http://schemas.openxmlformats.org/officeDocument/2006/relationships/hyperlink" Target="https://www.tadviser.ru/index.php/&#1057;&#1090;&#1072;&#1090;&#1100;&#1103;:Business_Intelligence,_BI_(&#1084;&#1080;&#1088;&#1086;&#1074;&#1086;&#1081;_&#1088;&#1099;&#1085;&#1086;&#1082;)" TargetMode="External"/><Relationship Id="rId17" Type="http://schemas.openxmlformats.org/officeDocument/2006/relationships/hyperlink" Target="https://www.statista.com/statistics/590054/worldwide-business-analytics-software-vendor-market/" TargetMode="External"/><Relationship Id="rId18" Type="http://schemas.openxmlformats.org/officeDocument/2006/relationships/hyperlink" Target="http://eprints.utar.edu.my/819/1/MKMA25106-2013-07UKM03086-2.pdf" TargetMode="External"/><Relationship Id="rId19" Type="http://schemas.openxmlformats.org/officeDocument/2006/relationships/hyperlink" Target="https://www.forbes.com/sites/louiscolumbus/2020/05/31/what-you-need-to-know-about-bi-in-2020/?sh=88ae06d3aa8a" TargetMode="External"/><Relationship Id="rId20" Type="http://schemas.openxmlformats.org/officeDocument/2006/relationships/hyperlink" Target="https://medium.com/dataseries/being-bold-predictions-for-business-intelligence-in-2030-6de55462102f" TargetMode="External"/><Relationship Id="rId21" Type="http://schemas.openxmlformats.org/officeDocument/2006/relationships/hyperlink" Target="https://rtslabs.com/7-real-life-examples-of-how-business-intelligence-can-transform-a-business/" TargetMode="External"/><Relationship Id="rId22" Type="http://schemas.openxmlformats.org/officeDocument/2006/relationships/hyperlink" Target="https://emerj.com/ai-sector-overviews/predictive-analytics-5-examples-of-industry-applications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3:00Z</dcterms:created>
  <dc:creator>Марина</dc:creator>
  <dc:description/>
  <cp:keywords/>
  <dc:language>en-US</dc:language>
  <cp:lastModifiedBy>Марина</cp:lastModifiedBy>
  <cp:lastPrinted>2021-07-06T15:52:00Z</cp:lastPrinted>
  <dcterms:modified xsi:type="dcterms:W3CDTF">2021-07-12T06:08:00Z</dcterms:modified>
  <cp:revision>202</cp:revision>
  <dc:subject/>
  <dc:title/>
</cp:coreProperties>
</file>